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3673" w:leader="underscore"/>
          <w:tab w:val="left" w:pos="4383" w:leader="underscor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73" w:leader="underscore"/>
          <w:tab w:val="left" w:pos="4383" w:leader="underscore"/>
        </w:tabs>
        <w:spacing w:lineRule="auto" w:line="240"/>
        <w:ind w:left="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129540</wp:posOffset>
            </wp:positionV>
            <wp:extent cx="15240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paragraph">
              <wp:posOffset>-1270</wp:posOffset>
            </wp:positionV>
            <wp:extent cx="140398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Принято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«Утверждаю»</w:t>
      </w:r>
    </w:p>
    <w:p>
      <w:pPr>
        <w:pStyle w:val="Normal"/>
        <w:tabs>
          <w:tab w:val="clear" w:pos="708"/>
          <w:tab w:val="right" w:pos="4234" w:leader="underscor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едагогическим советом                                                       Заведующий МБДОУ «Детский сад №32»</w:t>
      </w:r>
    </w:p>
    <w:p>
      <w:pPr>
        <w:pStyle w:val="Normal"/>
        <w:tabs>
          <w:tab w:val="clear" w:pos="708"/>
          <w:tab w:val="right" w:pos="4234" w:leader="underscore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отокол № 4                </w:t>
      </w:r>
      <w:r>
        <w:rPr/>
        <w:t xml:space="preserve">                                                          __________ Ю.М.Черно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986" w:leader="none"/>
              <w:tab w:val="left" w:pos="4678" w:leader="none"/>
            </w:tabs>
            <w:ind w:right="60" w:hanging="0"/>
            <w:rPr>
              <w:rFonts w:ascii="Times New Roman" w:hAnsi="Times New Roman" w:eastAsia="Times New Roman" w:cs="Times New Roman"/>
              <w:color w:val="000000"/>
              <w:lang w:val="en-US"/>
            </w:rPr>
          </w:pPr>
          <w:r>
            <w:fldChar w:fldCharType="begin"/>
          </w:r>
          <w:r>
            <w:rPr>
              <w:rFonts w:eastAsia="Times New Roman" w:cs="Times New Roman" w:ascii="Times New Roman" w:hAnsi="Times New Roman"/>
              <w:color w:val="000000"/>
              <w:lang w:val="en-US"/>
            </w:rPr>
            <w:instrText xml:space="preserve"> TOC \o "1-3" \h \z </w:instrText>
          </w:r>
          <w:r>
            <w:rPr>
              <w:rFonts w:eastAsia="Times New Roman" w:cs="Times New Roman" w:ascii="Times New Roman" w:hAnsi="Times New Roman"/>
              <w:color w:val="000000"/>
              <w:lang w:val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lang w:val="en-US"/>
            </w:rPr>
            <w:t xml:space="preserve">от «16» февраля 2021 г.                                                      Введено в действие приказом 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4678" w:leader="none"/>
              <w:tab w:val="left" w:pos="4820" w:leader="none"/>
            </w:tabs>
            <w:outlineLvl w:val="0"/>
            <w:rPr>
              <w:rFonts w:ascii="Times New Roman" w:hAnsi="Times New Roman" w:eastAsia="Times New Roman" w:cs="Times New Roman"/>
              <w:color w:val="000000"/>
              <w:highlight w:val="yellow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/>
            </w:rPr>
            <w:t xml:space="preserve">                                                                                              № </w:t>
          </w:r>
          <w:r>
            <w:rPr>
              <w:rFonts w:eastAsia="Times New Roman" w:cs="Times New Roman" w:ascii="Times New Roman" w:hAnsi="Times New Roman"/>
              <w:color w:val="000000"/>
              <w:lang w:val="en-US"/>
            </w:rPr>
            <w:t>27 от «20» февраля 2021 г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4678" w:leader="none"/>
              <w:tab w:val="left" w:pos="4820" w:leader="none"/>
            </w:tabs>
            <w:outlineLvl w:val="0"/>
            <w:rPr>
              <w:rFonts w:ascii="Times New Roman" w:hAnsi="Times New Roman" w:eastAsia="Times New Roman" w:cs="Times New Roman"/>
              <w:color w:val="000000"/>
              <w:highlight w:val="yellow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highlight w:val="yellow"/>
              <w:lang w:val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4678" w:leader="none"/>
              <w:tab w:val="left" w:pos="4820" w:leader="none"/>
            </w:tabs>
            <w:outlineLvl w:val="0"/>
            <w:rPr>
              <w:rFonts w:ascii="Times New Roman" w:hAnsi="Times New Roman" w:eastAsia="Times New Roman" w:cs="Times New Roman"/>
              <w:color w:val="000000"/>
              <w:highlight w:val="yellow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highlight w:val="yellow"/>
              <w:lang w:val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4678" w:leader="none"/>
              <w:tab w:val="left" w:pos="4820" w:leader="none"/>
            </w:tabs>
            <w:outlineLvl w:val="0"/>
            <w:rPr>
              <w:rFonts w:ascii="Times New Roman" w:hAnsi="Times New Roman" w:eastAsia="Times New Roman" w:cs="Times New Roman"/>
              <w:color w:val="000000"/>
              <w:highlight w:val="yellow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highlight w:val="yellow"/>
              <w:lang w:val="en-US"/>
            </w:rPr>
          </w:r>
        </w:p>
        <w:p>
          <w:pPr>
            <w:pStyle w:val="Normal"/>
            <w:shd w:fill="FFFFFF" w:val="clear"/>
            <w:tabs>
              <w:tab w:val="clear" w:pos="708"/>
              <w:tab w:val="left" w:pos="1474" w:leader="underscore"/>
              <w:tab w:val="left" w:pos="2472" w:leader="underscore"/>
              <w:tab w:val="left" w:pos="3307" w:leader="underscore"/>
              <w:tab w:val="left" w:pos="4022" w:leader="underscore"/>
            </w:tabs>
            <w:spacing w:lineRule="exact" w:line="274"/>
            <w:ind w:right="-4536" w:hanging="0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Согласовано</w:t>
          </w:r>
        </w:p>
        <w:p>
          <w:pPr>
            <w:pStyle w:val="Normal"/>
            <w:shd w:fill="FFFFFF" w:val="clear"/>
            <w:tabs>
              <w:tab w:val="clear" w:pos="708"/>
              <w:tab w:val="left" w:pos="1474" w:leader="underscore"/>
              <w:tab w:val="left" w:pos="2472" w:leader="underscore"/>
              <w:tab w:val="left" w:pos="3307" w:leader="underscore"/>
              <w:tab w:val="left" w:pos="4022" w:leader="underscore"/>
            </w:tabs>
            <w:spacing w:lineRule="exact" w:line="274"/>
            <w:ind w:right="-4536" w:hanging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Общим родительским собранием</w:t>
          </w:r>
        </w:p>
        <w:p>
          <w:pPr>
            <w:pStyle w:val="Normal"/>
            <w:tabs>
              <w:tab w:val="clear" w:pos="708"/>
              <w:tab w:val="left" w:pos="1474" w:leader="underscore"/>
              <w:tab w:val="left" w:pos="2472" w:leader="underscore"/>
              <w:tab w:val="left" w:pos="3307" w:leader="underscore"/>
              <w:tab w:val="left" w:pos="4022" w:leader="underscore"/>
            </w:tabs>
            <w:ind w:right="-4536" w:hanging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протокол №3 от «11» февраля 2021 года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4678" w:leader="none"/>
              <w:tab w:val="left" w:pos="4820" w:leader="none"/>
            </w:tabs>
            <w:spacing w:before="300" w:after="300"/>
            <w:outlineLvl w:val="0"/>
            <w:rPr>
              <w:rFonts w:ascii="Times New Roman" w:hAnsi="Times New Roman" w:eastAsia="Times New Roman" w:cs="Times New Roman"/>
              <w:color w:val="000000"/>
              <w:lang w:val="en-US"/>
            </w:rPr>
          </w:pPr>
          <w:r>
            <w:rPr>
              <w:rFonts w:eastAsia="Times New Roman" w:cs="Times New Roman" w:ascii="Times New Roman" w:hAnsi="Times New Roman"/>
              <w:color w:val="000000"/>
              <w:lang w:val="en-US"/>
            </w:rPr>
          </w:r>
          <w:r>
            <w:rPr>
              <w:rFonts w:eastAsia="Times New Roman" w:cs="Times New Roman" w:ascii="Times New Roman" w:hAnsi="Times New Roman"/>
              <w:color w:val="000000"/>
              <w:lang w:val="en-US"/>
            </w:rPr>
            <w:fldChar w:fldCharType="end"/>
          </w:r>
        </w:p>
      </w:sdtContent>
    </w:sdt>
    <w:p>
      <w:pPr>
        <w:pStyle w:val="31"/>
        <w:shd w:fill="auto" w:val="clear"/>
        <w:tabs>
          <w:tab w:val="clear" w:pos="708"/>
          <w:tab w:val="left" w:pos="3673" w:leader="underscore"/>
          <w:tab w:val="left" w:pos="4383" w:leader="underscore"/>
        </w:tabs>
        <w:spacing w:lineRule="auto" w:line="240"/>
        <w:ind w:left="2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Правила внутреннего распорядка воспитанников 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бюджетном дошкольном образовательном учреждени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937" w:leader="underscor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общеразвивающего вида №32» муниципального образования «Лениногорский муниципальный район» Республики Татарстан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937" w:leader="underscor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b/>
          <w:b/>
          <w:sz w:val="22"/>
          <w:szCs w:val="22"/>
        </w:rPr>
      </w:pPr>
      <w:bookmarkStart w:id="1" w:name="bookmark2"/>
      <w:r>
        <w:rPr>
          <w:b/>
          <w:sz w:val="22"/>
          <w:szCs w:val="22"/>
        </w:rPr>
        <w:t>1. Общие положения</w:t>
      </w:r>
      <w:bookmarkEnd w:id="1"/>
    </w:p>
    <w:p>
      <w:pPr>
        <w:pStyle w:val="12"/>
        <w:tabs>
          <w:tab w:val="clear" w:pos="708"/>
          <w:tab w:val="left" w:pos="1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стоящие Правила внутреннего распорядка воспитанников Муниципального  дошкольного образовательного учреждения «Детский сад общеразвивающего вида  №32» муниципального образования «Лениногорский муниципальный район» Республики Татарстан (далее - ДОУ) разработаны в соответствии с Конвенцией ООН о правах ребенка, Федеральным законом от 29 декабря 2012 г. № 273-ФЗ «Об образовании в Российской Федерации», СанПиН»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3685-21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Гигиенические нормативы и требования к обеспечению безопасности и (или) безвредности для человека факторов среды обитания» (далее - СанПиН),</w:t>
      </w:r>
      <w:r>
        <w:rPr>
          <w:sz w:val="22"/>
          <w:szCs w:val="22"/>
        </w:rPr>
        <w:t xml:space="preserve"> СанПиН 2.3/2.4.3590-20 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2"/>
          <w:szCs w:val="22"/>
          <w:lang w:val="ru-RU"/>
        </w:rPr>
        <w:t xml:space="preserve"> (далее – СП)</w:t>
      </w:r>
      <w:r>
        <w:rPr>
          <w:sz w:val="22"/>
          <w:szCs w:val="22"/>
        </w:rPr>
        <w:t>, Семейным кодексом Российской Федерации, уставом ДО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76"/>
        <w:ind w:left="20" w:right="20" w:firstLine="860"/>
        <w:rPr/>
      </w:pPr>
      <w:r>
        <w:rPr>
          <w:sz w:val="22"/>
          <w:szCs w:val="22"/>
        </w:rPr>
        <w:t>Настоящие Правила регулируют режим пребывания воспитанников в ДОУ, в том числе режим организации образовательного процесса, права воспитанников ДОУ, требования, предъявляемые к воспитанникам, а также к родителям (законным представителям) воспитанников, к педагогическим и иным работникам ДО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50" w:leader="none"/>
          <w:tab w:val="left" w:pos="1465" w:leader="none"/>
          <w:tab w:val="left" w:pos="9116" w:leader="underscore"/>
        </w:tabs>
        <w:spacing w:lineRule="auto" w:line="276"/>
        <w:ind w:left="20" w:right="20" w:firstLine="860"/>
        <w:rPr>
          <w:sz w:val="22"/>
          <w:szCs w:val="22"/>
        </w:rPr>
      </w:pPr>
      <w:r>
        <w:rPr>
          <w:sz w:val="22"/>
          <w:szCs w:val="22"/>
        </w:rPr>
        <w:t xml:space="preserve">Настоящие Правила утверждаются заведующим, принимаются педагогическим советом на неопределенный срок. </w:t>
      </w:r>
    </w:p>
    <w:p>
      <w:pPr>
        <w:pStyle w:val="12"/>
        <w:numPr>
          <w:ilvl w:val="0"/>
          <w:numId w:val="1"/>
        </w:numPr>
        <w:shd w:fill="auto" w:val="clear"/>
        <w:spacing w:lineRule="auto" w:line="276"/>
        <w:ind w:left="20" w:right="20" w:firstLine="860"/>
        <w:rPr/>
      </w:pPr>
      <w:r>
        <w:rPr>
          <w:sz w:val="22"/>
          <w:szCs w:val="22"/>
        </w:rPr>
        <w:t>Дисциплина в 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70" w:leader="none"/>
        </w:tabs>
        <w:spacing w:lineRule="auto" w:line="276"/>
        <w:ind w:left="20" w:right="20" w:firstLine="860"/>
        <w:rPr>
          <w:sz w:val="22"/>
          <w:szCs w:val="22"/>
        </w:rPr>
      </w:pPr>
      <w:r>
        <w:rPr>
          <w:sz w:val="22"/>
          <w:szCs w:val="22"/>
        </w:rPr>
        <w:t xml:space="preserve">Настоящие Правила являются обязательными для исполнения всеми участниками образовательных отношений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70" w:leader="none"/>
        </w:tabs>
        <w:spacing w:lineRule="auto" w:line="276"/>
        <w:ind w:left="20" w:right="20" w:firstLine="860"/>
        <w:rPr>
          <w:sz w:val="22"/>
          <w:szCs w:val="22"/>
        </w:rPr>
      </w:pPr>
      <w:r>
        <w:rPr>
          <w:sz w:val="22"/>
          <w:szCs w:val="22"/>
        </w:rPr>
        <w:t>Текст настоящих Правил размещается на официальном сайте ДОУ в сети Интернет и на информационном стенде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left="88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жим работы ДОУ</w:t>
      </w:r>
    </w:p>
    <w:p>
      <w:pPr>
        <w:pStyle w:val="12"/>
        <w:spacing w:lineRule="auto" w:line="276"/>
        <w:ind w:right="2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Режим Работы ДОУ и длительность пребывания в нем воспитанников определя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вом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 ДОУ работает с 06.00 часов до 18.00 часов. Выходные дни – суббота, воскресень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аздничные дни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3. Группы работают в соответствии с утвержденным общим расписа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ованной образовательной деятельности, планом воспитательно-образовате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ы и режимом, составленным в соответствии с возрастным и психологически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обенностями воспитанник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 Группы функционируют в режиме пятидневной рабочей недели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. Администрация ДОУ имеет право объединить группы в случае необходимости 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тний период (в связи низкой наполняемостью групп, отпуском воспитателей, на врем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монта и др.)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6. Основу режима образовательного процесса в ДОУ составляет установлен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спорядок сна и бодрствования, приемов пищи, гигиенических и оздоровитель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цедур, организованной образовательной деятельности (далее – ООД) прогулок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мостоятельной деятельности воспитанник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7. Расписание ООД составляется в соответствии с действующими СанПиН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8. Прием детей в ДОУ осуществляется с 06.00 часов. В случае опоздания или неявки бе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важительной причины родители (законные представители) должны ставить в извест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спитател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9. Родители (законные представители) обязаны забирать воспитанников из ДОУ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зднее 18.00 час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0. В случае, если родители (законные представители) не могут лично забрать ребенк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 заранее оповещают об этом администрацию ДОУ, а также, о том, кто из тех лиц,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торых предоставлены личные заявления родителей (законных представителей) и коп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кументов, удостоверяющих их личность, будет забирать ребенка в данный конкрет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нь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доровье воспитанников</w:t>
      </w:r>
    </w:p>
    <w:p>
      <w:pPr>
        <w:pStyle w:val="12"/>
        <w:tabs>
          <w:tab w:val="clear" w:pos="708"/>
          <w:tab w:val="left" w:pos="567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ab/>
        <w:t>3.1. Контроль утреннего приема детей в группе осуществляет воспитатель выявле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ольные или с подозрением на заболевание воспитанники в ДОУ не принимаются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болевших в течение дня детей изолируют от здоровых (временно размещают 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оляторе) до прихода родителей (законных представителей) или направляют в лечебно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реждение.</w:t>
      </w:r>
    </w:p>
    <w:p>
      <w:pPr>
        <w:pStyle w:val="12"/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Родители (законные представители) обязаны проводить ребенка в ДОУ здоровым,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формировать воспитателей о каких-либо изменениях, произошедших в его состоя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доровья дома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Если у ребенка есть аллергия или другие особенности здоровья и развития, 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и (законные представители) должны поставить в известность воспитателя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ить соответствующие медицинское заключение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 О невозможности прихода ребенка по болезни или другой уважительной прич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и (законные представители) должны сообщить в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5. Ребенок, не посещающий ДОУ более 5 дней (за исключением выходных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аздничных дней), должен иметь справку от врача с данными о состоянии здоровья (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казанием диагноза, длительности заболевания, сведений об отсутствии контакта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фекционными больными)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В случае длительного отсутствия ребенок в ДОУ по каким-либо обстоятельств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ям (законным представителям) необходимо написать заявление на имя заведующего ДОУ о сохранения места за воспитанником с указанием периода и причин его отсутстви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7. Запрещается приносить с собой лекарства</w:t>
      </w:r>
      <w:r>
        <w:rPr>
          <w:sz w:val="22"/>
          <w:szCs w:val="22"/>
          <w:lang w:val="ru-RU"/>
        </w:rPr>
        <w:t>, продукты питания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нешний вид воспитанников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Родители (законные представители) воспитанников должны обращать внимани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ие одежды и обуви ребенка времени года и температуре воздуха, возрастным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дивидуальным особенностям (одежда не должна быть слишком велика; обувь долж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гко сниматься и надеваться), следить за исправность застежек (молний)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 Родители (законные представители) обязаны проводить ребенка в опрятном вид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стой одежде и обуви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 Если внешний вид и одежда воспитанников неопрятны, воспитатель праве сдела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мечание родителям (законным представителям) и потребовать надлежащего ухода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бенком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 У каждого воспитанника должна быть сменная обувь с фиксированной пятк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желательно, чтобы ребенок мог снимать и надевать ее самостоятельно), сменная одежд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т.ч. с учетом времени года, расческа, личные гигиенические салфетки (носовой платок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ортивная форма, а также головной убор (в теплый период года)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 Родителю (законному представителю) необходимо обеспечить ребенка специ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еждой и обувью: для музыкальных занятий – чешками, для физкультурных занятий –</w:t>
      </w:r>
      <w:r>
        <w:rPr>
          <w:sz w:val="22"/>
          <w:szCs w:val="22"/>
          <w:lang w:val="ru-RU"/>
        </w:rPr>
        <w:t xml:space="preserve"> чешками,  </w:t>
      </w:r>
      <w:r>
        <w:rPr>
          <w:sz w:val="22"/>
          <w:szCs w:val="22"/>
        </w:rPr>
        <w:t>спортивной формой для зала и облегченной для улицы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. Порядок в шкафчиках для хранения обуви и одежды воспитанников поддерживают 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и (законные представители)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7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8. В шкафу каждого воспитанника должно быть два пакета для хранения чистого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пользованного бель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9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еспечение безопасности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Родители (законные представители) должны своевременно сообщать воспитателя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рупп об изменении номера телефона, места жительства и места работы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Для обеспечения безопасности родители (законные представители) должны лич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редать детей воспитателю группы и расписываться в журнале о приеме ребенка в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Родителям (законным представителям) запрещается забирать детей из группы,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тавив в известность воспитателя, а также поручать это детям-подросткам в возрасте 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8 лет, лицам в нетрезвом состоянии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Посторонним лицам запрещено находиться в помещениях и на территории ДОУ бе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зрешения администрации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Во избежание несчастных случаев родителям (законным представителям) необходим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верять содержимое карманов в одежде воспитанников на наличие опасных предмет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6. Не рекомендуется надевать воспитанникам золотые и серебряные украшения, давать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бой дорогостоящие игрушки, мобильные телефоны, а также игрушки имитирующие оружие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7. Категорически запрещается приносить в ДОУ острые,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8. Не рекомендуется приносить жевательную резинку и другие продукты пита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конфеты, печенье, сухарики, напитки и др.)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9. Не рекомендуется оставлять коляски, санки, велосипеды в помещении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0. Запрещается курение в помещениях и на территории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1. Запрещается использовать ненормативную лексику, открыто демонстрировать св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надлежность к различным религиозным течениям, выражать нетерпимость к людя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угих национальностей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2. Запрещается ходить по ДОУ без надобности, в верхней одежде, в головных уборах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3. Запрещается находиться длительное время в здании и на территории ДОУ после т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к забрали ребенка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4. Запрещается въезд на территорию ДОУ на личном автотранспорте или такси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5. При парковке личного автотранспорта необходимо оставлять свободным проезд 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ротам для въезда и выезда служебного транспорта на территорию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питания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ДОУ обеспечивает гарантированное сбалансированное питание воспитанников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етом их возраста, физиологических потребностей в основных пищевых веществах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энергии по утвержденным нормам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Приготовление питания для воспитанников возлагается на ДОУ и осуществляется 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татным персоналом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3. Организация питания в ДОУ осуществляется в соответствии с примерным 10-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невным меню, разработанным на основе физиологических потребностей в пищев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ществах и норм питания воспитанников и утвержденного заведующим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4. Ежедневное меню в ДОУ размещается на информационных стендах в группах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5. Режим и кратность питания воспитанников устанавливается в соответствии с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>длительностью их пребывания в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6. Контроль над качеством питания, витаминизации блюд, закладкой продуктов питан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улинарной обработкой, выходом блюд, вкусовым качествам пищи, санитар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стоянием пищеблока, правильностью хранения, соблюдением сроков реализ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дуктов возлагается на медицинский персонал ДОУ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Игровая деятельность и пребывание воспитанников на свежем воздухе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1. Организация прогулок и организованной образовательной деятельности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спитанниками осуществляется педагогами ДОУ в соответствии с действующи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ПиН, СП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2. Прогулки с воспитанниками организуются 2 раза в день: в первую половину – 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еда и во вторую половину дня – после дневного сна или перед уходом детей домой. 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мпературе воздуха ниже минус 15 С и скорости ветра более 7м/с продолжитель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гулки сокращаетс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3. Родителям (законным представителям) и педагогам ДОУ рекомендуется доводить 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знания воспитанников то, что в группе и на прогулке детям следует добросовестно выполнять задания, указания, инструкции взрослого, бережно относиться к имуществу ДОУ,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воспитанник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4.Воспитанникам разрешается приносить в ДОУ личные игрушки только в том случа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сли они соответствуют действующим СанПиН</w:t>
      </w:r>
      <w:r>
        <w:rPr>
          <w:sz w:val="22"/>
          <w:szCs w:val="22"/>
          <w:lang w:val="ru-RU"/>
        </w:rPr>
        <w:t>, СП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5. Использование личных велосипедов, самокатов, санок (без согласия воспитателя 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изкультуре или воспитателя) запрещается в целях обеспечения безопасности других детей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6. Регламент проведения мероприятий, посвященных дню рождения ребенка, а так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ава воспитанников ДОУ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1. ДОУ реализует право воспитанников на образование, гарантированное государством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8.2. Воспитанники имеют право: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на предоставление условий для разностороннего развития с учетом возрастных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дивидуальных способностей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своевременное прохождение комплексного психолого-медико-педагогиче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следования в целях выявления особенностей физическом и (или) психическом развит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(или) отклонений в поведении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в случае необходимости – обучение по адаптированной образовательной програм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школьного образования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уважение человеческого достоинства, защиту от всех форм физического и психиче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силия, оскорбления личности, охрану жизни и здоровья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>- свободное выражение собственных взглядов и убеждений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развитие творческих способностей и интересов, включая участие в конкурсах, смотрах, конкурсах, олимпиадах, выставках, физкультурных и спортивных мероприятиях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>- поощрение за успехи в образовательной, творческой, спортивной деятельности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бесплатное пользование необходимыми учебными пособиями, средствами обучения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спитания, предусмотренными реализуемой в учреждении основной образовате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граммой дошкольного образования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>- пользование имеющимися в ДОУ объектами культуры и спорта, лечебно-оздоровительной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инфраструктуры в установленном порядке;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>
          <w:sz w:val="22"/>
          <w:szCs w:val="22"/>
        </w:rPr>
      </w:pPr>
      <w:r>
        <w:rPr>
          <w:sz w:val="22"/>
          <w:szCs w:val="22"/>
        </w:rPr>
        <w:t>- получение дополнительных образовательных услуг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ощрение и дисциплинарное воздействие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 Меры дисциплинарного взыскания к воспитанником ДОУ не применяетс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4. Поощрение воспитанников 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1. Педагоги, специалисты, администрация ДОУ обязаны эффективно сотрудничать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ями (законными представителями) воспитанников с целью создания условий д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пешной адаптации и развития детей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2. По вопросам, касающимся развития и воспитания ребенка, родители (зако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тели) воспитанников могут обратиться за консультацией к педагогам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ециалистам ДОУ в специально отведенное на это время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3. Все спорные и конфликтные ситуации разрешаются только в отсутств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спитанников.</w:t>
      </w:r>
    </w:p>
    <w:p>
      <w:pPr>
        <w:pStyle w:val="12"/>
        <w:tabs>
          <w:tab w:val="clear" w:pos="708"/>
          <w:tab w:val="left" w:pos="1470" w:leader="none"/>
        </w:tabs>
        <w:spacing w:lineRule="auto" w:line="276"/>
        <w:ind w:right="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4. Родители (законные представители) воспитанников обязаны присутствовать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ьских собраниях группы, которую посещают их ребенок, и на общ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одительских собраниях ДОУ, а также активно участвовать в воспитательно-образовательн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цессе, совместных с детьми мероприятиях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76"/>
        <w:ind w:left="88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76"/>
        <w:ind w:left="88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851" w:right="848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Оглавлени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Times New Roman"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3:00Z</dcterms:created>
  <dc:creator>Татьяна Николаевна</dc:creator>
  <dc:description/>
  <cp:keywords/>
  <dc:language>en-US</dc:language>
  <cp:lastModifiedBy>Пользователь</cp:lastModifiedBy>
  <cp:lastPrinted>2018-11-14T15:58:00Z</cp:lastPrinted>
  <dcterms:modified xsi:type="dcterms:W3CDTF">2022-07-29T05:42:00Z</dcterms:modified>
  <cp:revision>40</cp:revision>
  <dc:subject/>
  <dc:title/>
</cp:coreProperties>
</file>